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bidi="ar-SA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成都大熊猫繁育研究基地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u w:val="single"/>
            <w:lang w:bidi="ar-SA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u w:val="single"/>
            <w:lang w:val="en-US" w:eastAsia="zh-CN" w:bidi="ar-SA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eastAsia="zh-CN" w:bidi="ar-SA"/>
          </w:rPr>
          <w:t>度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招聘</w:t>
        </w:r>
      </w:hyperlink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bidi="ar-SA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u w:val="single"/>
            <w:lang w:bidi="ar-SA"/>
          </w:rPr>
          <w:t>编外人员报名表</w:t>
        </w:r>
      </w:hyperlink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岗位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53"/>
        <w:gridCol w:w="410"/>
        <w:gridCol w:w="441"/>
        <w:gridCol w:w="708"/>
        <w:gridCol w:w="1276"/>
        <w:gridCol w:w="1093"/>
        <w:gridCol w:w="1175"/>
        <w:gridCol w:w="972"/>
        <w:gridCol w:w="1968"/>
      </w:tblGrid>
      <w:tr>
        <w:trPr>
          <w:trHeight w:val="7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姓 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照</w:t>
            </w:r>
          </w:p>
        </w:tc>
      </w:tr>
      <w:tr>
        <w:trPr>
          <w:trHeight w:val="81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Cs w:val="21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Cs w:val="21"/>
              </w:rPr>
              <w:t>在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Cs w:val="21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外语语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等级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计算机等级水平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职称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90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Cs w:val="21"/>
              </w:rPr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大学本科开始填写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bidi="ar-SA"/>
              </w:rPr>
              <w:t>学历学位证书</w:t>
            </w: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eastAsia="zh-CN" w:bidi="ar-SA"/>
              </w:rPr>
              <w:t>扫描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en-US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"/>
                <w:kern w:val="0"/>
                <w:szCs w:val="21"/>
                <w:lang w:val="en-US" w:eastAsia="zh-CN" w:bidi="ar-SA"/>
              </w:rPr>
              <w:t>上传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高校毕业证书所载专业名称与教育部公布的专业目录名称不一致的，需上传省级教育部门或所在高校对其所学专业的认定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国外（境外）高校学习的人员，须上传教育部留学服务中心国外（境外）的学历、学位认证证书；在外学习期间所学专业与报考岗位专业名称不一致的，需上传省级相关高校科研机构对其在外高校所学专业的第三方认证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2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取得学历学位证的应届毕业生请上传下页承诺书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ind w:firstLine="640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本人</w:t>
      </w:r>
      <w:r>
        <w:rPr>
          <w:rFonts w:cs="Times New Roman" w:eastAsia="Times New Roman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，身份证号</w:t>
      </w:r>
      <w:r>
        <w:rPr>
          <w:rFonts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，</w:t>
      </w:r>
      <w:r>
        <w:rPr>
          <w:rFonts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大学</w:t>
      </w:r>
      <w:r>
        <w:rPr>
          <w:rFonts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学院</w:t>
      </w:r>
      <w:r>
        <w:rPr>
          <w:rFonts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专业</w:t>
      </w:r>
      <w:r>
        <w:rPr>
          <w:rFonts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学历在读。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现参加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成都大熊猫繁育研究基地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度招聘编外人员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报名及</w:t>
      </w:r>
      <w:r>
        <w:rPr>
          <w:rFonts w:cs="Times New Roman" w:eastAsia="方正仿宋简体"/>
          <w:sz w:val="32"/>
          <w:szCs w:val="32"/>
          <w:lang w:val="en-US" w:eastAsia="zh-CN" w:bidi="ar-SA"/>
        </w:rPr>
        <w:t>资格审查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，本人承诺按照公告要求在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</w:t>
      </w:r>
      <w:r>
        <w:rPr>
          <w:rFonts w:eastAsia="方正仿宋简体" w:cs="Times New Roman"/>
          <w:sz w:val="32"/>
          <w:szCs w:val="32"/>
          <w:lang w:bidi="ar-SA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日前取得</w:t>
      </w:r>
      <w:r>
        <w:rPr>
          <w:rFonts w:cs="Times New Roman" w:eastAsia="方正仿宋简体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岗位要求的学历学位。</w:t>
      </w:r>
    </w:p>
    <w:p>
      <w:pPr>
        <w:pStyle w:val="Normal"/>
        <w:kinsoku w:val="false"/>
        <w:ind w:left="420" w:firstLine="640"/>
        <w:jc w:val="right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eastAsia="方正仿宋简体" w:cs="Times New Roman"/>
          <w:sz w:val="32"/>
          <w:szCs w:val="32"/>
          <w:lang w:bidi="ar-SA"/>
        </w:rPr>
      </w:r>
    </w:p>
    <w:p>
      <w:pPr>
        <w:pStyle w:val="Normal"/>
        <w:kinsoku w:val="false"/>
        <w:ind w:left="420" w:firstLine="640"/>
        <w:jc w:val="right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承诺人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（本人签字捺印）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</w:t>
      </w:r>
    </w:p>
    <w:p>
      <w:pPr>
        <w:pStyle w:val="Normal"/>
        <w:kinsoku w:val="false"/>
        <w:ind w:left="420" w:firstLine="640"/>
        <w:jc w:val="righ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lang w:val="en-US" w:eastAsia="zh-CN" w:bidi="ar-SA"/>
        </w:rPr>
      </w:pPr>
      <w:r>
        <w:rPr>
          <w:rFonts w:eastAsia="宋体" w:cs="Times New Roman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zfgjj.gov.cn/upload/CMScdgjj/201710/20171023koacx5naws.doc" TargetMode="External"/><Relationship Id="rId3" Type="http://schemas.openxmlformats.org/officeDocument/2006/relationships/hyperlink" Target="http://www.cdzfgjj.gov.cn/upload/CMScdgjj/201710/20171023koacx5naw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Administrator</dc:creator>
  <dc:description/>
  <dc:language>en-US</dc:language>
  <cp:lastModifiedBy>原</cp:lastModifiedBy>
  <cp:lastPrinted>2022-04-11T11:09:00Z</cp:lastPrinted>
  <dcterms:modified xsi:type="dcterms:W3CDTF">2024-04-11T07:5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5369C8AF47CE8C25F0B3AD3FF2D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